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Purpose of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[Country Name] for the purpose of [explain your purpose: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travel pla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 Details**: [Hotel Name/Address or Host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ancial Support**: [Your financial means/bank state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visa application at your earliest convenience. I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