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Name], who resides at [Visitor's Address], to visit me in [Your City, Country] for [duration of visit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Name] visit is [state the purpose, e.g., tourism, family visit, business meetings]. During their stay, I will ensure that they have a comfortable accommodation and all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over all travel expenses, including [list any expenses you will cover, e.g., airfare, accommodation, food, travel insu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Visitor's Name] will return to [Visitor's Home Country] at the end of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[e.g., passport, ID, proof of resi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