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hardship consideration regarding my visa application [insert application number or type of visa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such as financial difficulties, health issues, or other personal circumstances], I am currently facing significant challenges that compel me to seek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situation here, providing specific details about your circumstances, including any supporting evidence, if applicable. Discuss the impact of this hardship and the urgency of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this matter and appreciate any assistance you may be able to provide. Thank you for taking the time to review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