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Support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I will be providing financial support for [Applicant's Name] during their stay in [Country]. This letter serves as an assurance of my commitment to cover all necessary expenses, including but not limited to accommodation, food, health insurance, and travel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uppor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nt Name:**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lationship to Applicant:** [Your 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Stay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Total Expenses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s [Your Job Title] at [Your Company Name] with an annual income of [Your Annual Income], which enables me to support [Applicant's Name]. Enclosed are copies of my financial documents, including bank statements and proof of income, to confirm my financial cap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as part of the Visa application for [Applic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