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the visa application for my family member, [Family Member's Name], who is seeking to visit me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my [relationship, e.g., brother, sister, parent], and it has been [duration] since we last saw each other. We are looking forward to spending quality time together and creating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from [start date] to [end date], I will provide them with accommodation at my home and will be responsible for their financial support, including travel expenses, food, and any other necessar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additional documents that may assist in the processing of thei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their application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