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 is currently employed with [Company Name] as a [Job Title]. [He/She/They] has been with our company since [Start Dat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orks [Full-Time/Part-Time] and is responsible for [briefly describe job responsibilities]. [His/Her/Their] annual salary is [Salary Amount] and [he/she/they] will continue to be employed during [his/her/their]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