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ation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the necessary documentation to support my application for a visa to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nationality], currently residing in [your current country], and I am planning to travel to [Destination Country] for [purpose of the visit, e.g., tourism, business, study, etc.], schedule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following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accommodation (e.g., hotel reserv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financial means (e.g., bank stat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Employment letter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bide by the laws of [Destination Country] and will return to [Your Country] upon complet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visa application. Please do not hesitate to contact me should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