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ype of Visa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] visa to travel to [Destination Country] for [purpose of travel: tourism, business, study, etc.]. My intended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occupation or student status] and reside in [your country]. I plan to visit [destination] to [detailed explanation of purpose, e.g., attend a conference, explore tourist attractions, visit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passport, which is valid until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in [Destination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/proofs of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laws and regulations of [Destination Country] during my stay. I am looking forward to the opportunity to explore [Destination Country] and its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Please do not hesitate to contact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