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Mozambiq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Consula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visa to visit Mozambique. My trip is planned for [insert dates], and I intend to [briefly state 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regulations and conditions of entry during my stay in Mozambique. I appreciate your attention to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