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, e.g., tourist visa, student visa, etc.] to [destination country, e.g., Mozambique]. I plan to visit from [start date] to [end date] for the purpose of [briefly explain the purpose of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passport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of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avel itine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rules and regulations of [destination country] during my stay and will return to my home country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