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Application Denial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visa application (reference number: [Your Application Reference Number])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wish to provide additional information and clarification regarding my application that may not have been fully considered. [Briefly explain the reason for the denial and provide your counterarguments or additional document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etails or documents that reinforce your points, such as financial statements, letters of support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attention to my case and respectfully request that you reconsider my application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