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[Applicant's Name], who is applying for a [type of visa, e.g., tourist visa, student visa] for [mention duration] to [destination country]. I am [your relationship to the applicant, e.g., a friend, family member, employer], and I would like to provide the following information to assist with thei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background information about the applicant, including their purpose of visit, plans while in the country, and any relevant ties to their home count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[Applicant's Name] will comply with all laws and regulations during their stay, and I will be [mention any responsibility or support you will provide, such as accommodation or financial suppor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email] or [your phone number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