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ity/Country], am writing this letter to formally sponsor [Applicant's Full Name] in their application for a visa to visit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is my [relationship to you, e.g., friend, relative, employee], and I assure you that I will take full responsibility for their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mployed as [Your Job Title] at [Your Employer/Company Name], and I earn an annual income of [Your Annual Income]. This income is sufficient to cover all expenses incurred during [Applicant's Full Name]'s visit, including accommodation, transportation, and daily liv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this sponsorship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grant [Applicant's Full Name] a visa to facilitate their visit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