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ir visa application to [Country/Organization Name]. I have had the pleasure of knowing [Applicant's Name] for [duration of acquaintance] as [his/her/their] [relationship to applicant, e.g., colleague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association, I have been consistently impressed by [specific qualities or skills of the applicant, e.g., commitment to professional development, strong work ethic, cultural adaptability]. [He/She/They] has demonstrated [examples of achievements or contributions that illustrate the qualities mentioned], which I believe will greatly benefit [Country/Organization Name] and contribute positively to [specific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a dedicated individual but also possesses exceptional [mention any relevant skills related to the visa application, e.g., language proficiency, professional skills]. I am confident that [he/she/they] will uphold the standards expected of [him/her/them] and make a meaningful contribution during [his/her/their] time in [Countr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visa application. I believe that granting [him/her/them] a visa will allow [him/her/them] to further hone [his/her/their] skills and share [his/her/their] unique perspectives with [others in the destination countr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more information or specific details about [Applicant's Name]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