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of Travel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letter outlining the purpose of my travel to [country] as part of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country] from [start date] to [end date] for the purpose of [state the purpose, e.g., tourism, business, study, visiting family, etc.]. During my stay, I will be [briefly explain your itinerary, e.g., visiting specific sites, attending meetings, enrolling in a cour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ip will include the following planned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my itinerary, accommodation details, and any relevant correspondence to substantiate my travel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