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visitor visa to [Country Name] for the purpose of [state purpose, e.g., tourism, visiting family, attending an event, etc.]. I intend to visit from [start date] to [end date] and would like to outline my travel plans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describe itinerary or activities planned]. I assure you that I will adhere to all of the laws and regulations during my visit and will return to [Your Country] before my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looking forward to the opportunity to visit [Country Name]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