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m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m visa to [Country]. My planned travel dates are from [start date] to [end date], during which I intend to explore the beautiful landmarks and experience the rich culture of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trip is purely for tourism, and I have attached a detailed itinerary of my planned activities, including visits to [List major attractions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ules and regulations during my stay and will return to [Your Country] after my trip. Additionally, I have enclosed the required documents, including my passport, travel itinerary, proof of accommodation, and evidence of sufficient funds to support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