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tude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student visa to pursue my studies in [specific program or field] at [institution name] in [country]. I have been accepted to this program, which is scheduled to commence on [start date] and is expected to conclude on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brief introduction about yourself, including your current education and any relevant backgrou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cceptance letter from [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 co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inancial proof (bank statements, sponsorship letter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cademic transcripts and certific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Health insurance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other required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hope to contribute positively to the academic environment in [country]. 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