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Type of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type of visa] visa for travel to [destination country] on [dates of travel]. My purpose of travel is [explain purpose, e.g., tourism, business,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alid pas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quired docu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of my intention to return to [your home country] upon completion of my visit. I appreciate your consideration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