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Cultural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a to [destination country] as part of a cultural exchange program hosted by [program organization/name]. This experience will provide a unique opportunity for me to immerse myself in the local culture while sharing knowledge about my own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selected to participate in this program, scheduled from [start date] to [end date], which focuses on [briefly describe the purpose of the program and your role]. I believe this exchange will foster mutual understanding and promote cultural dialogue between ou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pas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mpleted visa applic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letter of acceptance from [program organiz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travel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visa application promptly, as it is crucial for my participation in this valuable cultural experience. 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