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Medical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[destination country] on medical grounds. I have been advised by my healthcare provider to seek treatment for [specific medical condition] that is not available in my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my doctor outlining my medical condition and the require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pertinent to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ppointment with a specialist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to demonstrate my ability to cover treatment and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would be grateful for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