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Company Name], located at [Company Address], to formally support the visa application of our employee, [Employee's Name], who is seeking to travel to [Destination Country] for [purpose of travel, e.g., business meetings, training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as a [Job Title] since [Employment Start Date] and has consistently demonstrated [brief mention of employee's skills, contributions, or importanc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to [explain the reason for travel in brief detail]. During [his/her/their] time in [Destination Country], [Employee's Name] will be staying at [Accommodation details, if applicable] and will return to [Home Country] follow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comply with all immigration regulations and will return to [Home Country] upon completion of [his/her/their] visit. We are committed to supporting [his/her/their] application and trust that you will find the application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