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Spouse (Visa 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visa for my spouse, [Spouse's Full Name], who is seeking to join me in [Country] for [purpose of visit, e.g., work,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Status: [Your current visa statu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'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Spouse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Spous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lationship, including how long you have been married, any children you have together, and the significance of this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Spouse's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proof of income,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our application and kindly request your assistance in expediting the visa process so that we can begin our life together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