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work in [Country] as a [Job Title] with [Company Name]. I have been offered employment starting on [Start Date] and the position involves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employment offer letter, proof of qualifications, and any additional paperwork necessary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