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[Country] for the purpose of [specific purpose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from [Start Date] to [End Date] and will be staying at [Accommodation details]. My itinerary includes [briefly mention planned activities or places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and regulations of [Country] during my stay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