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Business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visa to [Country Name] for the purpose of conducting business meetings and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] at [Your Company Name], a [Brief Description of Your Company]. We plan to visit [Country Name] from [Start Date] to [End Date] to [mention the purpose of the visit, e.g., meet potential clients, attend a business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meeting with [Names and Positions of Individuals/Companies], and I believe these discussions will significantly contribute to the growth of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Hos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