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Guest's Full Name] to visit me in [Your Country/City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 - e.g., citizen/permanent resident] of [Your Country] and currently residing at the above-mentioned address. I would like to provide the following details regarding my g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Gues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:** [Gues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ssport Number:** [Gues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ationship to Invitee:** [Your Relationship, e.g., friend,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] stay, I will ensure and take full responsibility for [his/her] accommodation and any expenses related to [his/her] visit, including travel, food, and health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any additional information required to support [his/he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ope that you will grant [his/her] visa application so that [he/she] can visit [Your Country] and enjoy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