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confirm my financial support for [Applicant's Full Name], who is applying for a visa to [Country]. I understand that [he/she/they] will require financial assistance during [his/her/their]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Employer/Organization Name], and my annual income is [Your Annual Income]. I have attached my bank statements and proof of income to demonstrate my financial capacity to support [Applica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will be staying with me at [Your Address] and I will ensure all [his/her/their] expenses, including accommodation, food, and travel, are covered throughout [his/her/their]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Applicant's Full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