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amily Reunio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family reunion visa application. My name is [Your Name], and I am a [Your Nationality] citizen currently residing in [Country of Residence]. I wish to reunite with my family members, [Family Member's Name(s)], who currently live in [Country of Dest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oviding the necessary documents that prove our relationship, including [list relevant documents such as birth certificates, marriage certificate, etc.]. The purpose of my visit is to [briefly explain the reason for reunion, e.g., attend a family event, spend time togeth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my application favorably, as family unity is very important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