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Cover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visa application for [type of visa] to visit [country name]. I plan to visit from [start date] to [end date] for the purpose of [purpose of visit, e.g., tourism, business, stud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pport of my application, I have enclos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financial stability (bank statements, pay slips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dhere to the regulations of [country name] during my stay and return to [your home country] upon the completion of my visit. I appreciate your consideration of my application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