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Position] at [NGO's Name]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press my gratitude for the opportunities for personal and professional growth that I have experienced during my time here. Working alongside such a passionate team dedicated to [mention the NGO's mission or cause] has been a truly fulfill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everything possible to hand over my responsibilities effectively. Please let me know how I can assist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a part of [NGO's Name]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