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Organization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during my time at [Organization's Name]. Working alongside such dedicated individuals has been a rewarding experience and has greatly contributed to my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will complete any outstanding tasks. Please let me know how I can assis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 you have provided. I look forward to staying in touch, and I wish [Organization's Name] continued success in it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