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NGO Name], effective [Last Working Day, usu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the team and contribute to [mention specific project or initiative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ime here. I wish the organization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