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NGO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appreciated the opportunity to work with such a dedicated team and support our mission of [briefly mention the mission or project]. The experiences and skills I have gained during my time here will certainly benefit me in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my best to hand over my responsibilities effectively. I hope to keep in touch and look forward to hearing about the continued success of [NGO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support and guidance during my time at [NGO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