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s [Your Position] at [NGO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y to be a part of such an inspiring organization that aligns with my values and passions. Working with the team and contributing to [specific project or mission-related task] has been immensely fulfilling, and I have learned so much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support and guidance you have provided throughout my tenure at [NGO's Name]. I look forward to staying in touch and wish you and the organization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