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NGO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valued my time at [NGO's Name] and am grateful for the opportunities I have had to contribute to [specific projects or initiatives]. My experiences here have enriched my professional and personal growth, and I appreciate the support from my colleagues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 during my final days in the role, including [mention any handover plans or training of a successor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a part of [NGO's Name]. I hope to stay in touch and wish the organization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