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a volunteer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dedicated team and contribute to [mention specific projects or initiatives]. This experience has been invaluable, and I am proud of what we have accomplish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here. I wish [NGO Name]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