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NGO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longside such a dedicated team and contribute to our important mission. I am proud of what we have achieved together, and I will carry these experiences with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here. I hope to stay in touch, and I wish [NGO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