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GO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NGO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greatly appreciated the opportunity to work with [NGO Name] and contribute to [specific projects or causes]. My experiences here have been invaluable, and I am grateful for the support and mentorship I have received during m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in my remaining time to wrap up my duties and assist in transferring my responsi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NGO Name]. I look forward to staying in touch, and I hope our paths will cross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