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Organization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with [Organization's Name] and contribute to our mission of [briefly state the mission or cause]. It has been a rewarding experience to collaborate with such dedicated colleagues and to cultivate relationships with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wish [Organization's Name] continued success in all its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opportunities you have provid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