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Organization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took a lot of consideration. I am incredibly grateful for the opportunities I've had during my time at [Organization's Name], especially [mention any specific experiences, projects, or skill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guidance I've received from my colleagues and leadership. I hope to stay in touch and will always value my experiences work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