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NGO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experienced during my time here and for the support from my colleagues and management. Working at [NGO Name] has been a fulfilling experience, allowing me to contribute to our meaningful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