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GO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GO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Job Title] at [NGO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the opportunities I have had during my time at [NGO Name], including [briefly mention any specific experiences, projects, or skills gained]. It has been a pleasure working with a dedicated team focused on [mission or goal of the NGO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a smooth transition by [mention any plans to hand over responsibilities or projects]. Please let me know how I can assist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support and experiences I have received during my tenure with [NGO Name]. I hope to stay in touch and wish the organization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