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GO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GO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NGO Name], effective [Last Working Day, typically two weeks from the date above]. This decision was not an easy one, but after careful consideration, I have decided to pursue a new opportunity that aligns with my personal and profession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incredibly grateful for the experiences I have gained during my time at [NGO Name]. Working alongside such dedicated and passionate individuals has been truly inspiring, and I am proud to have contributed to our shared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do my best to ensure a smooth transition and complete all outstanding responsibilities before my departure. Please let me know how I can assist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NGO Name]. I look forward to staying in touch and wish the organization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