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NGO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NGO Name] and appreciate the support and encouragement from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valuable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