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but after careful consideration, I believe it is the right step for my personal and professional growth. I am grateful for the opportunities I have had to work alongside such dedicated individuals and contribute to [specific projec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at [NGO's Name]. I hope to stay in touch and wish the organization continued success in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