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work with such a dedicated team and support the mission of [NGO's Purpose]. My experience here has been both fulfilling and enri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responsibilities and assisting with the handover of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 and wish [NGO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