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[Your Position] at [Organization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sincere gratitude for the opportunities I've had at [Organization's Name]. Working here has been a rewarding experience, and I am proud to have contributed to [specific projects/initiatives you worked 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remaining time, I am committed to ensuring a smooth transition. I will complete my current responsibilities and assist in any way possible to help train my replacement or pass on my du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is transition. Thank you once again for the opportunity to be a part of [Organization's Name]. I hope to keep in touch and wish you and the team continued success in your vita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