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Organization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opportunities I have had during my time here and appreciate the support from you and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valuable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