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NGO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an easy one, but I believe it is the best step for my personal and professional growth. I am grateful for the opportunities I have had to work with such a dedicated and passionat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during my remaining time and will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during my tenure at [NGO Name]. I look forward to staying in touch and wish the organization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